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548005</wp:posOffset>
                </wp:positionV>
                <wp:extent cx="233870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229320"/>
                          <a:chOff x="0" y="0"/>
                          <a:chExt cx="233856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募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158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域日本語教育推進員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43.15pt;width:184.15pt;height:18.05pt" coordorigin="-402,863" coordsize="3683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2;top:864;width:1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募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;top:863;width:249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域日本語教育推進員職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様式第１号　履歴書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"/>
        <w:gridCol w:w="2993"/>
        <w:gridCol w:w="787"/>
        <w:gridCol w:w="186"/>
        <w:gridCol w:w="894"/>
        <w:gridCol w:w="641"/>
        <w:gridCol w:w="242"/>
        <w:gridCol w:w="300"/>
        <w:gridCol w:w="257"/>
        <w:gridCol w:w="1260"/>
      </w:tblGrid>
      <w:tr>
        <w:trPr>
          <w:trHeight w:val="270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73990</wp:posOffset>
                      </wp:positionV>
                      <wp:extent cx="1070610" cy="145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1451520"/>
                                <a:chOff x="0" y="0"/>
                                <a:chExt cx="1070640" cy="145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0640" cy="145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0880"/>
                                  <a:ext cx="986760" cy="14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写真貼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１　縦 ３６～４０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　横 ２４～３０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２　本人単身胸から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20" w:hanging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３　３箇月以内に撮影したも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80" w:hanging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81" w:hanging="28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写真の裏面に氏名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81" w:hanging="28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記載してください。</w:t>
                                    </w:r>
                                  </w:p>
                                </w:txbxContent>
                              </wps:txbx>
                              <wps:bodyPr wrap="square" lIns="1800" rIns="1800" tIns="1800" bIns="1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5pt;margin-top:13.7pt;width:84.3pt;height:114.3pt" coordorigin="7277,274" coordsize="1686,2286">
                      <v:rect id="shape_0" stroked="t" o:allowincell="t" style="position:absolute;left:7277;top:274;width:1685;height:22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351;top:307;width:1553;height:2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　縦 ３６～４０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横 ２４～３０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　本人単身胸から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　３箇月以内に撮影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1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写真の裏面に氏名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1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記載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履　　　歴　　　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　　　　　　　　　　 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暦　　　　年　　　月　　　日現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性　　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国　　　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国　　籍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3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在留資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外国籍者のみ）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西暦　　　　　　　　年　　　　月　　　　日生　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満　　　　　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　　　　　　　　　　　　　　　　　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 絡 先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　　　　　　　　　　　　　　携帯：　　　　　　　　　　　　　　　メール：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 絡 先</w:t>
            </w:r>
          </w:p>
        </w:tc>
        <w:tc>
          <w:tcPr>
            <w:tcW w:w="7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（帰省先等，現住所以外で連絡がつくところをご記入ください。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所属先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現在所属等がない場合、最後に所属していた大学・企業・団体等の役職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　属 先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 在 地</w:t>
            </w:r>
          </w:p>
        </w:tc>
        <w:tc>
          <w:tcPr>
            <w:tcW w:w="79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（〒　　　　－　　　　　　　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役 職 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収入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　　・　　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勤務等形態</w:t>
            </w:r>
          </w:p>
        </w:tc>
        <w:tc>
          <w:tcPr>
            <w:tcW w:w="7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常勤　　　　　　　　　非常勤　（月　　　　日勤務）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（退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月　　　　　　年　　　　月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連会社，大学，団体等の役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上記以外の大学，会社，団体等の役職を兼務している（兼務していた）場合は名称，役職をご記入ください。</w:t>
            </w:r>
          </w:p>
        </w:tc>
      </w:tr>
      <w:tr>
        <w:trPr>
          <w:trHeight w:val="270" w:hRule="atLeast"/>
        </w:trPr>
        <w:tc>
          <w:tcPr>
            <w:tcW w:w="748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終学歴・職歴・実践活動歴　※留学経験等があれば記載してください。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年　　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務経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践活動歴がある場合、職務等経歴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様式第２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具体的内容を記載し添付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27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段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勤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　　　時間　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配偶者を除く）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人</w:t>
            </w:r>
          </w:p>
        </w:tc>
      </w:tr>
    </w:tbl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横書き、枠内におさまるように記入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4678"/>
      </w:tblGrid>
      <w:tr>
        <w:trPr>
          <w:trHeight w:val="4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動機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の運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つい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免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の頻度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ぼ毎日 ・ 週１回程度 ・ 月１回程度 ・ 運転しない</w:t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するところに○をつけてください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ソコン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験・能力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ワード、エクセル、パワーポイント、メール、その他）</w:t>
            </w:r>
          </w:p>
        </w:tc>
      </w:tr>
      <w:tr>
        <w:trPr>
          <w:trHeight w:val="1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分の性格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・スポーツ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参考となる資格・免許・研修受講歴等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431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・受講 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 格 ・ 免 許 ・ 研 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容　　・　　分　野　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2:00Z</dcterms:created>
  <dc:creator>HP Customer</dc:creator>
  <dc:description/>
  <cp:keywords/>
  <dc:language>en-US</dc:language>
  <cp:lastModifiedBy>公益財団法人 茨城県国際交流協会</cp:lastModifiedBy>
  <cp:lastPrinted>2022-04-07T09:11:00Z</cp:lastPrinted>
  <dcterms:modified xsi:type="dcterms:W3CDTF">2022-04-13T01:10:00Z</dcterms:modified>
  <cp:revision>5</cp:revision>
  <dc:subject/>
  <dc:title>様式第２号</dc:title>
</cp:coreProperties>
</file>